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5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693"/>
        <w:gridCol w:w="4536"/>
        <w:gridCol w:w="401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47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3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025,82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53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30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88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21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7-08T08:31:00Z</dcterms:modified>
  <cp:revision>11</cp:revision>
  <dc:subject/>
  <dc:title/>
</cp:coreProperties>
</file>